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00 Радиоприемник с CD-проигрывателем «Пиратский сундук»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15050" cy="6176645"/>
                  <wp:effectExtent l="0" t="0" r="0" b="0"/>
                  <wp:docPr id="1" name="0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617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РУКОВОДСТВО ПО ЭКСПЛУАТ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Расположение элемент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Громкоговорители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Шкала настройки радиоприемник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Ручка включения / выключения и регулировки уровня громкости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Ручка настройки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>Переключатель диапазонов: амплитудная модуляция (АМ) / частотная модуляция (</w:t>
            </w:r>
            <w:r>
              <w:rPr>
                <w:rFonts w:cs="Arial" w:ascii="Arial" w:hAnsi="Arial"/>
                <w:sz w:val="20"/>
                <w:lang w:val="en-US"/>
              </w:rPr>
              <w:t>FM</w:t>
            </w:r>
            <w:r>
              <w:rPr>
                <w:rFonts w:cs="Arial" w:ascii="Arial" w:hAnsi="Arial"/>
                <w:sz w:val="20"/>
              </w:rPr>
              <w:t>) / частотная модуляция стерео (</w:t>
            </w:r>
            <w:r>
              <w:rPr>
                <w:rFonts w:cs="Arial" w:ascii="Arial" w:hAnsi="Arial"/>
                <w:sz w:val="20"/>
                <w:lang w:val="en-US"/>
              </w:rPr>
              <w:t>F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.)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Переключатель режимов: тюнер / проигрыватель компакт-дисков (</w:t>
            </w:r>
            <w:r>
              <w:rPr>
                <w:rFonts w:cs="Arial" w:ascii="Arial" w:hAnsi="Arial"/>
                <w:sz w:val="20"/>
                <w:lang w:val="en-US"/>
              </w:rPr>
              <w:t>Tuner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Вилка сетевого кабеля электропитания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Рычаг проигрывателя компакт-дисков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 xml:space="preserve">Светодиодный дисплей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10. </w:t>
              <w:tab/>
              <w:t>Кнопка «Включение повтора» (“</w:t>
            </w:r>
            <w:r>
              <w:rPr>
                <w:rFonts w:cs="Arial" w:ascii="Arial" w:hAnsi="Arial"/>
                <w:sz w:val="20"/>
                <w:lang w:val="en-US"/>
              </w:rPr>
              <w:t>Repeat</w:t>
            </w:r>
            <w:r>
              <w:rPr>
                <w:rFonts w:cs="Arial" w:ascii="Arial" w:hAnsi="Arial"/>
                <w:sz w:val="20"/>
              </w:rPr>
              <w:t>”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11. </w:t>
              <w:tab/>
              <w:t>Кнопка «Пропуск номеров вперед» (“</w:t>
            </w:r>
            <w:r>
              <w:rPr>
                <w:rFonts w:cs="Arial" w:ascii="Arial" w:hAnsi="Arial"/>
                <w:sz w:val="20"/>
                <w:lang w:val="en-US"/>
              </w:rPr>
              <w:t>Forw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kip</w:t>
            </w:r>
            <w:r>
              <w:rPr>
                <w:rFonts w:cs="Arial" w:ascii="Arial" w:hAnsi="Arial"/>
                <w:sz w:val="20"/>
              </w:rPr>
              <w:t>”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12. </w:t>
              <w:tab/>
              <w:t>Кнопка «Пропуск номеров назад» (“</w:t>
            </w:r>
            <w:r>
              <w:rPr>
                <w:rFonts w:cs="Arial" w:ascii="Arial" w:hAnsi="Arial"/>
                <w:sz w:val="20"/>
                <w:lang w:val="en-US"/>
              </w:rPr>
              <w:t>Backw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kip</w:t>
            </w:r>
            <w:r>
              <w:rPr>
                <w:rFonts w:cs="Arial" w:ascii="Arial" w:hAnsi="Arial"/>
                <w:sz w:val="20"/>
              </w:rPr>
              <w:t xml:space="preserve">”)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13. </w:t>
              <w:tab/>
              <w:t>Кнопка «Воспроизведение / Пауза» (“</w:t>
            </w:r>
            <w:r>
              <w:rPr>
                <w:rFonts w:cs="Arial" w:ascii="Arial" w:hAnsi="Arial"/>
                <w:sz w:val="20"/>
                <w:lang w:val="en-US"/>
              </w:rPr>
              <w:t>Play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Pause</w:t>
            </w:r>
            <w:r>
              <w:rPr>
                <w:rFonts w:cs="Arial" w:ascii="Arial" w:hAnsi="Arial"/>
                <w:sz w:val="20"/>
              </w:rPr>
              <w:t xml:space="preserve">”)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14. </w:t>
              <w:tab/>
              <w:t>Кнопка «Останов» (“</w:t>
            </w:r>
            <w:r>
              <w:rPr>
                <w:rFonts w:cs="Arial" w:ascii="Arial" w:hAnsi="Arial"/>
                <w:sz w:val="20"/>
                <w:lang w:val="en-US"/>
              </w:rPr>
              <w:t>Stop</w:t>
            </w:r>
            <w:r>
              <w:rPr>
                <w:rFonts w:cs="Arial" w:ascii="Arial" w:hAnsi="Arial"/>
                <w:sz w:val="20"/>
              </w:rPr>
              <w:t xml:space="preserve">”)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15. </w:t>
            </w: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Антенна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18860" cy="6704330"/>
                  <wp:effectExtent l="0" t="0" r="0" b="0"/>
                  <wp:docPr id="2" name="0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670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br w:type="page"/>
      </w:r>
      <w:r>
        <w:rPr>
          <w:rFonts w:cs="Arial" w:ascii="Arial" w:hAnsi="Arial"/>
          <w:b/>
          <w:i/>
          <w:sz w:val="20"/>
        </w:rPr>
        <w:t>Источник электропита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рните кабель сетевого питания устройства, расположенный сзади, и подключите вилку кабеля к сетевой розет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Работа радиоприемника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1. </w:t>
        <w:tab/>
        <w:t>Включите питание аппарата с помощью ручки (3) включения/выключения (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), переведя ее в положение «Включен» (“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”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2. </w:t>
        <w:tab/>
        <w:t>Переведите ручку переключения функций в положение «Тюнер» (“</w:t>
      </w:r>
      <w:r>
        <w:rPr>
          <w:rFonts w:cs="Arial" w:ascii="Arial" w:hAnsi="Arial"/>
          <w:sz w:val="20"/>
          <w:lang w:val="en-US"/>
        </w:rPr>
        <w:t>TUNER</w:t>
      </w:r>
      <w:r>
        <w:rPr>
          <w:rFonts w:cs="Arial" w:ascii="Arial" w:hAnsi="Arial"/>
          <w:sz w:val="20"/>
        </w:rPr>
        <w:t>”) (6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3. </w:t>
        <w:tab/>
        <w:t>Установите желаемый уровень громкости при помощи ручки «Регулировка громкости» (“</w:t>
      </w:r>
      <w:r>
        <w:rPr>
          <w:rFonts w:cs="Arial" w:ascii="Arial" w:hAnsi="Arial"/>
          <w:sz w:val="20"/>
          <w:lang w:val="en-US"/>
        </w:rPr>
        <w:t>VOLU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ONTROL</w:t>
      </w:r>
      <w:r>
        <w:rPr>
          <w:rFonts w:cs="Arial" w:ascii="Arial" w:hAnsi="Arial"/>
          <w:sz w:val="20"/>
        </w:rPr>
        <w:t>”) (3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4. </w:t>
        <w:tab/>
        <w:t>Выберите желаемый диапазон с помощью переключателя диапазонов (“</w:t>
      </w:r>
      <w:r>
        <w:rPr>
          <w:rFonts w:cs="Arial" w:ascii="Arial" w:hAnsi="Arial"/>
          <w:sz w:val="20"/>
          <w:lang w:val="en-US"/>
        </w:rPr>
        <w:t>BAND</w:t>
      </w:r>
      <w:r>
        <w:rPr>
          <w:rFonts w:cs="Arial" w:ascii="Arial" w:hAnsi="Arial"/>
          <w:sz w:val="20"/>
        </w:rPr>
        <w:t>”) (5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5. </w:t>
        <w:tab/>
        <w:t>Поворачивайте ручку настройки радиоприемника “</w:t>
      </w:r>
      <w:r>
        <w:rPr>
          <w:rFonts w:cs="Arial" w:ascii="Arial" w:hAnsi="Arial"/>
          <w:sz w:val="20"/>
          <w:lang w:val="en-US"/>
        </w:rPr>
        <w:t>TUNING</w:t>
      </w:r>
      <w:r>
        <w:rPr>
          <w:rFonts w:cs="Arial" w:ascii="Arial" w:hAnsi="Arial"/>
          <w:sz w:val="20"/>
        </w:rPr>
        <w:t xml:space="preserve">”) (4), для того, чтобы выбрать желаемую радиопередающую станцию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6. </w:t>
        <w:tab/>
        <w:t>Для того, чтобы выключить радиоприемник, переведите ручку (3) включения/выключения (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), в положение «Выключен» (“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”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Антен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ля приема радиостанций, передающих частотно-модулированный (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>) сигнал, имеется антенна в виде отрезка провода. Перемещая провод – антенну, найдите такое ее положение, при котором обеспечивается самый чистый радиоприем. Не подключайте внешнюю антенну для приема радиосигналов частотно-модулированного (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>) диапазона к какой-либо другой антенн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Работа проигрывателя компакт-дисков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1. </w:t>
        <w:tab/>
        <w:t>Установите переключатель функций (6) в положение проигрывания компакт-дисков (“</w:t>
      </w:r>
      <w:r>
        <w:rPr>
          <w:rFonts w:cs="Arial" w:ascii="Arial" w:hAnsi="Arial"/>
          <w:sz w:val="20"/>
          <w:lang w:val="en-US"/>
        </w:rPr>
        <w:t>CD</w:t>
      </w:r>
      <w:r>
        <w:rPr>
          <w:rFonts w:cs="Arial" w:ascii="Arial" w:hAnsi="Arial"/>
          <w:sz w:val="20"/>
        </w:rPr>
        <w:t>”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Поднимите рычаг проигрывателя компакт-дисков (8), и установите компакт-диск таким образом, чтобы его сторона с нанесенными надписями была обращена на поддоне вверх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3. </w:t>
        <w:tab/>
        <w:t>Нажмите кнопку (13) «Воспроизведение / Пауза» (“</w:t>
      </w:r>
      <w:r>
        <w:rPr>
          <w:rFonts w:cs="Arial" w:ascii="Arial" w:hAnsi="Arial"/>
          <w:sz w:val="20"/>
          <w:lang w:val="en-US"/>
        </w:rPr>
        <w:t>PLAY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PAUSE</w:t>
      </w:r>
      <w:r>
        <w:rPr>
          <w:rFonts w:cs="Arial" w:ascii="Arial" w:hAnsi="Arial"/>
          <w:sz w:val="20"/>
        </w:rPr>
        <w:t>”), чтобы начать проигрывание диска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4. </w:t>
        <w:tab/>
        <w:t>Для перехода к воспроизведению следующей дорожки, нажмите кнопку (11) «Пропуск номера вперед» (“</w:t>
      </w:r>
      <w:r>
        <w:rPr>
          <w:rFonts w:cs="Arial" w:ascii="Arial" w:hAnsi="Arial"/>
          <w:sz w:val="20"/>
          <w:lang w:val="en-US"/>
        </w:rPr>
        <w:t>FORW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KIP</w:t>
      </w:r>
      <w:r>
        <w:rPr>
          <w:rFonts w:cs="Arial" w:ascii="Arial" w:hAnsi="Arial"/>
          <w:sz w:val="20"/>
        </w:rPr>
        <w:t>”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5. </w:t>
        <w:tab/>
        <w:t>Для проигрывания предыдущей дорожки, нажмите кнопку (12) «Пропуск номера назад» (“</w:t>
      </w:r>
      <w:r>
        <w:rPr>
          <w:rFonts w:cs="Arial" w:ascii="Arial" w:hAnsi="Arial"/>
          <w:sz w:val="20"/>
          <w:lang w:val="en-US"/>
        </w:rPr>
        <w:t>BACKW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KIP</w:t>
      </w:r>
      <w:r>
        <w:rPr>
          <w:rFonts w:cs="Arial" w:ascii="Arial" w:hAnsi="Arial"/>
          <w:sz w:val="20"/>
        </w:rPr>
        <w:t xml:space="preserve">”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6. </w:t>
        <w:tab/>
        <w:t>Для повторения проигрывания выбранной дорожки, нажмите один раз кнопку (10) «Повтор» (“</w:t>
      </w:r>
      <w:r>
        <w:rPr>
          <w:rFonts w:cs="Arial" w:ascii="Arial" w:hAnsi="Arial"/>
          <w:sz w:val="20"/>
          <w:lang w:val="en-US"/>
        </w:rPr>
        <w:t>REPEAT</w:t>
      </w:r>
      <w:r>
        <w:rPr>
          <w:rFonts w:cs="Arial" w:ascii="Arial" w:hAnsi="Arial"/>
          <w:sz w:val="20"/>
        </w:rPr>
        <w:t xml:space="preserve">”). Если эта кнопка будет нажата второй раз, произойдет повторное проигрывание всего диска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7. </w:t>
        <w:tab/>
        <w:t>Для прекращения проигрывания компакт-диска, нажмите кнопку (14) «Останов» (“</w:t>
      </w:r>
      <w:r>
        <w:rPr>
          <w:rFonts w:cs="Arial" w:ascii="Arial" w:hAnsi="Arial"/>
          <w:sz w:val="20"/>
          <w:lang w:val="en-US"/>
        </w:rPr>
        <w:t>STOP</w:t>
      </w:r>
      <w:r>
        <w:rPr>
          <w:rFonts w:cs="Arial" w:ascii="Arial" w:hAnsi="Arial"/>
          <w:sz w:val="20"/>
        </w:rPr>
        <w:t xml:space="preserve">”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28"/>
        <w:gridCol w:w="124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46430" cy="455930"/>
                  <wp:effectExtent l="0" t="0" r="0" b="0"/>
                  <wp:docPr id="3" name="C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ЕДУПРЕЖДЕНИ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ЛЯ ИСКЛЮЧЕНИЯ ОПАСНОСТИ ВОЗНИКНОВЕНИЯ ПОЖАРА, ИЛИ ОПАСНОСТИ ПОРАЖЕНИЯ ЭЛЕКТРИЧЕСКИМ ТОКОМ, НЕ ПОДВЕРГАЙТЕ ЭТОТ АППАРАТ ВОЗДЕЙСТВИЮ ДОЖДЯ ИЛИ ВЛАГИ, НЕ СНИМАЙТЕ КРЫШКУ, НЕ УДАЛЯЙТЕ СИГНАЛЬНЫЕ ЛАМПЫ, КОТОРЫЕ ВПАЯНЫ В ГНЕЗДА НА СООТВЕТСТВУЮЩИХ МЕСТАХ. ВНУТРИ АППАРАТА НЕ ИМЕЕТСЯ УЗЛОВ, ОБСЛУЖИВАЕМЫХ ПОЛЬЗОВАТЕЛЕМ. ДЛЯ ВЫПОЛНЕНИЯ СЕРВИСНОГО ОБСЛУЖИВАНИЯ, ОБРАТИТЕСЬ К КВАЛИФИЦИРОВАННОМУ СЕРВИСНОМУ ПЕРСОНАЛ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5"/>
        <w:gridCol w:w="283"/>
        <w:gridCol w:w="226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42340" cy="751205"/>
                  <wp:effectExtent l="0" t="0" r="0" b="0"/>
                  <wp:docPr id="4" name="MOLNI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LNI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31240" cy="762635"/>
                  <wp:effectExtent l="0" t="0" r="0" b="0"/>
                  <wp:docPr id="5" name="VOSK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OSK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ВНИМ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АСНОСТЬ ПОРАЖЕНИЯ ЭЛЕКТРИЧЕСКИМ ТОК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 ОТКРЫВАТ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нак, изображающий стрелу-молнию внутри равностороннего треугольника, предназначен для предупреждения пользователя о том, что внутри данного аппарата имеются неизолированные токоведущие части, на которых имеется «опасное напряжение», величина которого может оказаться настолько велика, что представляет для человека опасность поражения электрическим током.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ИМАНИЕ: ДЛЯ УМЕНЬШЕНИЯ ОПАСНОСТИ ПОРАЖЕНИЯ ЭЛЕКТРИЧЕСКИМ ТОКОМ, НЕ СНИМАЙТЕ КРЫШКУ (ИЛИ ЗАДНЮЮ ПАНЕЛЬ). ВНУТРИ НЕ ИМЕЕТСЯ УЗЛОВ, ОБСЛУЖИВАЕМЫХ ПОЛЬЗОВАТЕЛЕМ. ДЛЯ ВЫПОЛНЕНИЯ СЕРВИСНОГО ОБСЛУЖИВАНИЯ, ОБРАТИТЕСЬ К КВАЛИФИЦИРОВАННОМУ СЕРВИСНОМУ ПЕРСОНАЛУ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склицательный знак внутри равностороннего треугольника предназначен для предупреждения пользователя о том, что имеются важные указания по эксплуатации и техническому обслуживанию (сервисным работам) в сопроводительной документации, прилагаемой к данному аппарату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Технические характеристи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ind w:left="2977" w:hanging="2977"/>
        <w:rPr/>
      </w:pPr>
      <w:r>
        <w:rPr>
          <w:rFonts w:cs="Arial" w:ascii="Arial" w:hAnsi="Arial"/>
          <w:sz w:val="20"/>
        </w:rPr>
        <w:t xml:space="preserve">Частотный диапазон </w:t>
        <w:tab/>
        <w:t xml:space="preserve">: </w:t>
        <w:tab/>
        <w:t>для частотно-модулированных (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>) радиосигналов 87,5 – 108 МГц</w:t>
      </w:r>
    </w:p>
    <w:p>
      <w:pPr>
        <w:pStyle w:val="Normal"/>
        <w:tabs>
          <w:tab w:val="clear" w:pos="708"/>
          <w:tab w:val="left" w:pos="2694" w:leader="none"/>
        </w:tabs>
        <w:ind w:left="2977" w:hanging="2977"/>
        <w:rPr/>
      </w:pPr>
      <w:r>
        <w:rPr>
          <w:rFonts w:cs="Arial" w:ascii="Arial" w:hAnsi="Arial"/>
          <w:sz w:val="20"/>
        </w:rPr>
        <w:tab/>
        <w:t xml:space="preserve">: </w:t>
        <w:tab/>
        <w:t>для амплитудно-модулированных (</w:t>
      </w:r>
      <w:r>
        <w:rPr>
          <w:rFonts w:cs="Arial" w:ascii="Arial" w:hAnsi="Arial"/>
          <w:sz w:val="20"/>
          <w:lang w:val="en-US"/>
        </w:rPr>
        <w:t>AM</w:t>
      </w:r>
      <w:r>
        <w:rPr>
          <w:rFonts w:cs="Arial" w:ascii="Arial" w:hAnsi="Arial"/>
          <w:sz w:val="20"/>
        </w:rPr>
        <w:t>) сигналов 525 – 1640 кГц</w:t>
      </w:r>
    </w:p>
    <w:p>
      <w:pPr>
        <w:pStyle w:val="Normal"/>
        <w:tabs>
          <w:tab w:val="clear" w:pos="708"/>
          <w:tab w:val="left" w:pos="2694" w:leader="none"/>
        </w:tabs>
        <w:ind w:left="2977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ребляемая мощность</w:t>
        <w:tab/>
        <w:t xml:space="preserve">: </w:t>
        <w:tab/>
        <w:t>40 Вт</w:t>
      </w:r>
    </w:p>
    <w:p>
      <w:pPr>
        <w:pStyle w:val="Normal"/>
        <w:tabs>
          <w:tab w:val="clear" w:pos="708"/>
          <w:tab w:val="left" w:pos="2694" w:leader="none"/>
        </w:tabs>
        <w:ind w:left="2977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 питания</w:t>
        <w:tab/>
        <w:t xml:space="preserve">: </w:t>
        <w:tab/>
        <w:t>сеть переменного тока, 230 В/50 Гц</w:t>
      </w:r>
    </w:p>
    <w:p>
      <w:pPr>
        <w:pStyle w:val="Normal"/>
        <w:tabs>
          <w:tab w:val="clear" w:pos="708"/>
          <w:tab w:val="left" w:pos="2694" w:leader="none"/>
        </w:tabs>
        <w:ind w:left="2977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тенна</w:t>
        <w:tab/>
        <w:t xml:space="preserve">: </w:t>
        <w:tab/>
        <w:t>Внешняя антенна для приема частотно-модулированных радиосигналов</w:t>
      </w:r>
    </w:p>
    <w:p>
      <w:pPr>
        <w:pStyle w:val="Normal"/>
        <w:tabs>
          <w:tab w:val="clear" w:pos="708"/>
          <w:tab w:val="left" w:pos="2694" w:leader="none"/>
        </w:tabs>
        <w:ind w:left="2977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Встроенная ферритовая прутковая антенна для приема амплитудно-модулированных радиосигналов</w:t>
      </w:r>
    </w:p>
    <w:p>
      <w:pPr>
        <w:pStyle w:val="Normal"/>
        <w:tabs>
          <w:tab w:val="clear" w:pos="708"/>
          <w:tab w:val="left" w:pos="2694" w:leader="none"/>
        </w:tabs>
        <w:ind w:left="2977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омкоговорители</w:t>
        <w:tab/>
        <w:t xml:space="preserve">: </w:t>
        <w:tab/>
        <w:t>диаметр 4 дюйма, динамического типа, 2 ш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* Конструкция и технические характеристики подлежат изменению без уведомления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910-988100-00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24:00Z</dcterms:created>
  <dc:creator>Saniya</dc:creator>
  <dc:description/>
  <dc:language>en-US</dc:language>
  <cp:lastModifiedBy>rm</cp:lastModifiedBy>
  <dcterms:modified xsi:type="dcterms:W3CDTF">2006-01-10T15:54:00Z</dcterms:modified>
  <cp:revision>4</cp:revision>
  <dc:subject/>
  <dc:title/>
</cp:coreProperties>
</file>