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22"/>
          <w:szCs w:val="22"/>
        </w:rPr>
        <w:drawing>
          <wp:inline distT="0" distB="0" distL="0" distR="0">
            <wp:extent cx="381571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8" t="36076" r="24071" b="5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ab/>
        <w:t xml:space="preserve">    </w:t>
      </w:r>
      <w:r>
        <w:rPr>
          <w:sz w:val="16"/>
          <w:szCs w:val="16"/>
        </w:rPr>
        <w:t>© Проект 111, 200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Историческая заметка: </w:t>
      </w:r>
    </w:p>
    <w:p>
      <w:pPr>
        <w:pStyle w:val="Normal"/>
        <w:ind w:left="720" w:right="1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октября 1960 года состоялось самое бурное заседание Генеральной Ассамблеи ООН. Отстаивая свою позицию, глава делегации СССР Никита Сергеевич Хрущев выступил с эмоциональной речью. Не добившись должного внимания, он начал стучать кулаками по столу. Стучал сильно и громко, так, что часы на его руке остановились. Но и этого оказалось недостаточно.</w:t>
      </w:r>
    </w:p>
    <w:p>
      <w:pPr>
        <w:pStyle w:val="Normal"/>
        <w:ind w:left="708" w:right="1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иг, который вошел в историю: Хрущев снял с ноги ботинок и начал стучать каблуком по столу, приговаривая: «Я вам покажу кузькину мать!»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нтистресс «Кузькина Мать». Инструкция по применению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истресс «Ботинок» предназначен для снятия стресса и\или введения в стресс окружающих, а также для привлечения их вним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Функциональные элементы</w:t>
        <w:tab/>
        <w:tab/>
        <w:t>2. Как правильно держать антистресс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437"/>
        <w:gridCol w:w="2700"/>
      </w:tblGrid>
      <w:tr>
        <w:trPr>
          <w:trHeight w:val="2808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368425" cy="1157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419" t="18553" r="15927" b="14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а</w:t>
            </w:r>
          </w:p>
        </w:tc>
        <w:tc>
          <w:tcPr>
            <w:tcW w:w="3437" w:type="dxa"/>
            <w:tcBorders/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656080" cy="81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451" t="11704" r="11315" b="15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656715" cy="861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18" t="10480" r="8533" b="15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2.1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.2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одготовка к использованию и использовани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комендуется хранить антистресс «Ботинок» в верхнем ящике стола или другом недоступном окружающим месте, которое находится не далее, чем расстояние вытянутой ру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использованием рекомендуется провести тренировку по быстрому извлечению антистресса из места его хранения. Для этого необходимо 10 раз в определенной последовательности повторить все движения: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1915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им движением открыть ящик ст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хранения антистресса в коробке, снять крышку с коробки (если антистресс хранится без коробки, не задерживаясь, перейти к п.3.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ить крышку на по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осок (2) взять ботинок так, чтобы подошва была опущена вниз (см.рис.2.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муриться, напрячь мышцы лица, рук и но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нутьс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ить пяткой (4) ботинка по краю стола (пп. 3.5-3.6 можно повторять неоднократн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ить мышцы лица, рук и но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ь ботинок в коробку (если антистресс хранится без коробки, не задерживаясь, перейти к п.3.1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ь крышку коробки с пола и накрыть ей короб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ь ящик стол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Использование </w:t>
      </w:r>
    </w:p>
    <w:p>
      <w:pPr>
        <w:pStyle w:val="Normal"/>
        <w:jc w:val="both"/>
        <w:rPr/>
      </w:pPr>
      <w:r>
        <w:rPr>
          <w:sz w:val="20"/>
          <w:szCs w:val="20"/>
        </w:rPr>
        <w:t>Способность справиться с напряжением в течение нескольких минут или даже секунд - основное условие эмоционального выживания и физического здоровья. Также следует учесть, что диапазон применения антистресса «Ботинок» довольно широк, и для получения наибольшего эффекта необходимо в каждой ситуации применять соответствующую техни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Для снятия напряжения </w:t>
      </w:r>
      <w:r>
        <w:rPr>
          <w:sz w:val="20"/>
          <w:szCs w:val="20"/>
        </w:rPr>
        <w:t>и при</w:t>
      </w:r>
      <w:r>
        <w:rPr>
          <w:b/>
          <w:sz w:val="20"/>
          <w:szCs w:val="20"/>
        </w:rPr>
        <w:t xml:space="preserve"> легком негодовании</w:t>
      </w:r>
      <w:r>
        <w:rPr>
          <w:sz w:val="20"/>
          <w:szCs w:val="20"/>
        </w:rPr>
        <w:t xml:space="preserve"> необходимо, держа ботинок в правой руке, шесть раз постучать им по сто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b/>
          <w:sz w:val="20"/>
          <w:szCs w:val="20"/>
        </w:rPr>
        <w:t xml:space="preserve"> привлечения внимания</w:t>
      </w:r>
      <w:r>
        <w:rPr>
          <w:sz w:val="20"/>
          <w:szCs w:val="20"/>
        </w:rPr>
        <w:t xml:space="preserve"> окружающих следует взять ботинок и отбивать ребром подошвы (3) равномерную «дробь» по краю стола. Не рекомендуется делать это более 30 секунд единовременно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Если п.4.2 оказался нерезультативен, надо один раз, но сильно и громко ударить ботинком по краю стола. Рекомендуется, когда окружающие проявят должное внимание, оставить ботинок на сто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b/>
          <w:sz w:val="20"/>
          <w:szCs w:val="20"/>
        </w:rPr>
        <w:t>ситуация выходит из-под контроля</w:t>
      </w:r>
      <w:r>
        <w:rPr>
          <w:sz w:val="20"/>
          <w:szCs w:val="20"/>
        </w:rPr>
        <w:t>, ботинок необходимо бросить в стену. Бросок следует выполнять левой рук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обходимости </w:t>
      </w:r>
      <w:r>
        <w:rPr>
          <w:b/>
          <w:sz w:val="20"/>
          <w:szCs w:val="20"/>
        </w:rPr>
        <w:t>«убить время»</w:t>
      </w:r>
      <w:r>
        <w:rPr>
          <w:sz w:val="20"/>
          <w:szCs w:val="20"/>
        </w:rPr>
        <w:t xml:space="preserve"> надо расшнуровать и зашнуровать ботинок. Действие можно повторять многократно, чередуя перекрестную, прямую и европейскую шнуровки. Данный метод является более эффективным чем «курение бамбука» и «битье баклуш», а также имеет большое значение для обеспечения высокой стрессоустойчивости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!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ы предосторожност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аличия двух антистрессов, не использовать их (вместе и каждый в отдельности) в качестве предметов, надеваемых на ноги для защиты от холода, удобства движения и т.п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ушить в микроволновой печ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комендуется использовать антистресс на собраниях государственного или международного уров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>
                <w:sz w:val="20"/>
                <w:szCs w:val="20"/>
              </w:rPr>
              <w:t>Хранить при температуре от 10 до 25 С</w:t>
            </w:r>
            <w:r>
              <w:rPr>
                <w:position w:val="6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, при относительной влажности 75%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чь от собак, уборщиц и де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E0B95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57:00Z</dcterms:created>
  <dc:creator>Kat</dc:creator>
  <dc:description/>
  <cp:keywords/>
  <dc:language>en-US</dc:language>
  <cp:lastModifiedBy>edmitrieva</cp:lastModifiedBy>
  <cp:lastPrinted>2008-10-01T12:09:00Z</cp:lastPrinted>
  <dcterms:modified xsi:type="dcterms:W3CDTF">2008-10-01T08:17:00Z</dcterms:modified>
  <cp:revision>10</cp:revision>
  <dc:subject/>
  <dc:title>РЕПОРТАЖ:</dc:title>
</cp:coreProperties>
</file>